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13.04.2023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13.04.2023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Viktor Berg, Kåre Støylen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7/23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23.01.20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Tilbud mottatt og vil bli tatt opp til vurde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Legges frem som orienteringssak på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3.05.21) Grunnet elektronisk årsmøte vil orientering bli gitt i medlemsmøte sene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/2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står på ventelis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dre Grøvi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rsten Rikshei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Terje U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rmekabel vannledning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å sette i bestill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edelys ytterst på molo.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yset er defekt og må reparer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tar kontakt med Fa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5.11.21) Fausa kontaktet.</w:t>
              <w:br/>
              <w:t>(09.03.22) Armatur må skiftes</w:t>
              <w:br/>
              <w:t>(01.12,22) Besluttet å bestille elektrik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3.01.23) Geir tar over ansvaret for å få ferdigstilt dett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Ge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4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kilting bobilparke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Ta kontakt med kommunen vedrørende felles skilting av bobilparkering/tømmestasjon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Neste møt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Dato ikke fastsa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TopptekstTegn">
    <w:name w:val="Topptekst Tegn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unntekstTegn">
    <w:name w:val="Bunntekst Tegn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rdtekst2Tegn">
    <w:name w:val="Brødtekst 2 Tegn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eastAsia="Times New Roman"/>
    </w:rPr>
  </w:style>
  <w:style w:type="character" w:styleId="KommentaremneTegn">
    <w:name w:val="Kommentaremne Tegn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rdtekst2">
    <w:name w:val="Brødteks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52:00Z</dcterms:created>
  <dc:creator>Ann-Christin Solli</dc:creator>
  <dc:description/>
  <cp:keywords/>
  <dc:language>en-US</dc:language>
  <cp:lastModifiedBy>Leiar Sykkylven Småbåthamn SA</cp:lastModifiedBy>
  <cp:lastPrinted>2021-05-05T14:55:00Z</cp:lastPrinted>
  <dcterms:modified xsi:type="dcterms:W3CDTF">2023-08-06T20:02:00Z</dcterms:modified>
  <cp:revision>3</cp:revision>
  <dc:subject/>
  <dc:title>Referat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693E86D11EC549BF2AD44BC50287B0</vt:lpwstr>
  </property>
</Properties>
</file>